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. Рязанцева Т.  –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 Таврійського християнського інституту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спірантка кафедри богослов’я та релігієзнавства Національного педагогічного університету ім. М. П. Драгоман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І ПРОБЛЕМИ СУЧАСНОЇ ПРОТЕСТАНТСЬКОЇ БОГОСЛОВСЬКОЇ ОСВІТИ В УКРАЇН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 Кудас Л.  –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І ПРОБЛЕМИ СУЧАСНОЇ СОЦІАЛЬНОЇ ФІЛОСОФІЇ ЯК ТЕОРЕТИЧНА ОСНОВА НАВЧАЛЬНОГО КУРСУ «СОЦІОЛОГІ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УГЛОГО СТО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ФІЛОСОФСЬКОЇ ОСВІ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6 ЧЕРВ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оргкомітет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філософських наук, доцент, завідувач кафедри філософії та соціально-гуманітарних наук Херсонського державного університету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Поліщ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оргкоміте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філософських наук, доцент кафедри філософії та соціально-гуманітарних наук Херсонського державного університету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Гришан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філософських наук, старший викладач кафедри філософії та соціально-гуманітарних наук Херсонського державного університету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Галі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9. Томіліна Ю. 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 кафедри історії та теорії національного та міжнародного права Херсонського державного університе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ЛОСОФСЬКА СКЛАДОВА РИМСЬКОГО ПРАВ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0. 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унчак Л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 кафедри спеціальних та професійних дисциплін Херсонського факультету Одеського державного університету внутрішніх спра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ЛОСОФСЬКА МЕТОДОЛОГІЯ: СУЧАСНІ ВИКЛ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наух А. 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 Херсонського вищого училища фізичної культури Херсонської обласної ра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ЛОСОФСЬКІ АСПЕКТИ КУРСУ «ГРОМАДЯНСЬКА ОСВІТА» В 10 КЛАС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юхно Н. 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 Таврійського християнського інституту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спірантка кафедри богослов’я та релігієзнавства Національного педагогічного університету ім. М. П. Драгоман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ОЛОГІЯ ПРОПОВІДНИЦЬКО-ОСВІТЯНСЬКОЇ ДІЯЛЬНОСТІ І. С. ПРОХАНОВ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268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рюхно В.   – </w:t>
      </w:r>
      <w:r>
        <w:rPr>
          <w:rFonts w:cs="Times New Roman" w:ascii="Times New Roman" w:hAnsi="Times New Roman"/>
          <w:sz w:val="24"/>
          <w:szCs w:val="24"/>
          <w:lang w:val="uk-UA"/>
        </w:rPr>
        <w:t>аспірант кафедри богослов’я та релігієзнавства Національного педагогічного університету ім. М. П. Драгоман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І ПРОБЛЕМИ РОЗВИТКУ БОГОСЛОВСЬКОЇ ОСВІТИ В УКРАЇН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 xml:space="preserve">Яцула Т.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-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РОБЛЕМА ВЗАЄМОДІЇ З МОЛОДДЮ ПОКОЛІННЯ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НАВЧАЛЬНО-ВИХОВНОМУ ПРОЦЕС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еменченко Ф.  -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олітичних наук, професор, завідувач кафедри філософії, політології та українознавства  Херсонського національного техніч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ЛЬ ФІЛОСОФІЇ В СУЧАСНІЙ ПОЛІТИЧНІЙ НАУЦІ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евченко</w:t>
      </w:r>
      <w:r>
        <w:rPr>
          <w:rFonts w:cs="Times New Roman" w:ascii="Times New Roman" w:hAnsi="Times New Roman"/>
          <w:b/>
          <w:lang w:val="uk-UA"/>
        </w:rPr>
        <w:t xml:space="preserve"> М.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педагогічних наук, професор кафедри культурології, декан факультету культури та мистецтв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СТМОДЕРНІСТСЬКА МОДЕЛЬ СВІТУ В УКРАЇНСЬКІЙ ТА СВІТОВІЙ ІНТЕГРАЦІЯХ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менов</w:t>
      </w:r>
      <w:r>
        <w:rPr>
          <w:rFonts w:cs="Times New Roman" w:ascii="Times New Roman" w:hAnsi="Times New Roman"/>
          <w:b/>
          <w:lang w:val="uk-UA"/>
        </w:rPr>
        <w:t xml:space="preserve"> А.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 кафедри філософії Східноєвропейського національного університету ім. Лесі Україн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КАДЕМІЧНА ФІЛОСОФІЯ В УКРАЇНІ: СУЧАСНИЙ СТАН ТА ПЕРСПЕКТИВИ РОЗВИТ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аліченко</w:t>
      </w:r>
      <w:r>
        <w:rPr>
          <w:rFonts w:cs="Times New Roman" w:ascii="Times New Roman" w:hAnsi="Times New Roman"/>
          <w:b/>
          <w:lang w:val="uk-UA"/>
        </w:rPr>
        <w:t xml:space="preserve"> М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старший виклад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КТУАЛЬНІ ПИТАННЯ РЕЛІГІЄЗНАВСТВА В КОНТЕКСТІ ГУМАНІТАРНОЇ ПІДГОТОВКИ БАКАЛАВРІВ ТА МАГІСТР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Герінбург О</w:t>
      </w:r>
      <w:r>
        <w:rPr>
          <w:rFonts w:cs="Times New Roman" w:ascii="Times New Roman" w:hAnsi="Times New Roman"/>
          <w:b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історичних наук, доцент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ИТАННЯ ІСТОРІЇ РЕЛІГІЇ В УКРАЇНІ У МЕЖАХ УНІВЕРСИТЕТСЬКОГО КУРСУ «ІСТОРІЯ УКРАЇНИ ТА УКРАЇНСЬКОЇ КУЛЬТУРИ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Петрик А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історичних наук, старший виклад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ИТАННЯ ІСТОРІЇ УКРАЇНСЬКОЇ ФІЛОСОФІЇ У МЕЖАХ УНІВЕРСИТЕТСЬКОГО КУРСУ «ІСТОРІЯ УКРАЇНИ ТА УКРАЇНСЬКОЇ КУЛЬТУРИ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2. Задорожня Н.  – 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, завідувач кафедри історії та теорії національного та міжнародного права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НТОЛОГІЧНІ ПРОБЛЕМИ ФІЛОСОФІЇ ПРА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Блах В.        –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педагогіки, психології й освітнього менеджменту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ЧАСНІ ТЕНДЕНЦІЇ У РОЗВИТКУ ФІЛОСОФІЇ ОСВІТИ В УКРАЇНІ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єнь Т. </w:t>
      </w:r>
      <w:r>
        <w:rPr>
          <w:rFonts w:cs="Times New Roman" w:ascii="Times New Roman" w:hAnsi="Times New Roman"/>
          <w:lang w:val="uk-UA"/>
        </w:rPr>
        <w:t xml:space="preserve">–    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 кафедри загально правових та соціально-гуманітарних дисциплін Херсонського факультету Одеського державного університету внутрішніх спра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ОЛЕРАНТНІСТЬ У РОБОТІ СУЧАСНОГО ПРАВООХОРОНЦЯ: ВИМОГИ ТА РЕАЛ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ерасименко М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старший викладач кафедри філософії та соціально-гуманітарних наук Херсонського державного аграр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ЛОСОФСЬКО-ОСВІТНІЙ АСПЕКТ ДУХОВНОГО САМОСТВЕРДЖЕННЯ МОЛОДІ В УМОВАХ ЦИВІЛІЗАЦІЙНИХ ЗМІ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лякова Г. – </w:t>
      </w:r>
      <w:r>
        <w:rPr>
          <w:rFonts w:cs="Times New Roman" w:ascii="Times New Roman" w:hAnsi="Times New Roman"/>
          <w:lang w:val="uk-UA"/>
        </w:rPr>
        <w:t>кандидат педагогічних наук, доцент кафедри культурології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УЛЬТУРОЛОГІЧНА ТА СВІТОГЛЯДНА ФУНКЦІЇ МИСТЕЦЬКОЇ ОСВІ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ікова М. - 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юридичних наук, доцент кафедри історії</w:t>
      </w:r>
      <w:r>
        <w:rPr>
          <w:rFonts w:cs="Times New Roman" w:ascii="Times New Roman" w:hAnsi="Times New Roman"/>
          <w:lang w:val="uk-UA"/>
        </w:rPr>
        <w:t xml:space="preserve"> та теорії національного та міжнародного права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ЦЕ ФІЛОСОФІЇ ПРАВА У СУЧАСНІЙ СИСТЕМІ ПРАВОВОЇ ОСВІ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рустамова Н.  – </w:t>
      </w:r>
      <w:r>
        <w:rPr>
          <w:rFonts w:cs="Times New Roman" w:ascii="Times New Roman" w:hAnsi="Times New Roman"/>
          <w:lang w:val="uk-UA"/>
        </w:rPr>
        <w:t>директор Наукової бібліотеки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УКОВА БІБЛІОТЕКА ХДУ ЯК ДЖЕРЕЛО ДОСТУПУ ДО ЗАКОРДОННИХ НАУКОВИХ ВИДАНЬ З ФІЛОСОФСЬКОЇ 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УГЛИЙ СТІЛ</w:t>
      </w:r>
    </w:p>
    <w:p>
      <w:pPr>
        <w:pStyle w:val="Normal"/>
        <w:spacing w:lineRule="auto" w:line="240"/>
        <w:jc w:val="center"/>
        <w:rPr>
          <w:b/>
          <w:b/>
          <w:spacing w:val="-2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26 червня 2019 р.,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uk-UA"/>
        </w:rPr>
        <w:t xml:space="preserve">13 </w:t>
      </w:r>
      <w:r>
        <w:rPr>
          <w:rFonts w:cs="Times New Roman" w:ascii="Times New Roman" w:hAnsi="Times New Roman"/>
          <w:b/>
          <w:spacing w:val="-4"/>
          <w:sz w:val="18"/>
          <w:szCs w:val="18"/>
          <w:vertAlign w:val="superscript"/>
          <w:lang w:val="uk-UA"/>
        </w:rPr>
        <w:t>00</w:t>
      </w:r>
      <w:r>
        <w:rPr>
          <w:b/>
          <w:spacing w:val="-2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lang w:val="uk-UA"/>
        </w:rPr>
        <w:t>Наукова бібліотека Х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тальне сло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мельчук С. А. –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, проректор з наукової роботи Херсонського державного університе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Лещенко А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філософських наук, професор кафедри гуманітарних дисциплін Херсонської державної морської академ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ИНЕРГЕТИЧНА МЕТОДОЛОГІЯ У СУЧАСНОМУ НАУКОВОМУ ЗНАННІ: ЗНАЧЕННЯ ТА ПЕРСПЕКТИВ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ліщук І.        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, завідувач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ЧАСНА НАУКОВА КАРТИНА СВІТУ ЯК ПІДГРУНТЯ МЕТОДОЛОГІЧНОЇ ПІДГОТОВКИ МАГІСТРІВ ТА ДОКТОРІВ ФІЛОСОФІЇ (</w:t>
      </w:r>
      <w:r>
        <w:rPr>
          <w:rFonts w:cs="Times New Roman" w:ascii="Times New Roman" w:hAnsi="Times New Roman"/>
          <w:b/>
          <w:lang w:val="en-US"/>
        </w:rPr>
        <w:t>PhD</w:t>
      </w:r>
      <w:r>
        <w:rPr>
          <w:rFonts w:cs="Times New Roman" w:ascii="Times New Roman" w:hAnsi="Times New Roman"/>
          <w:b/>
          <w:lang w:val="uk-UA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ришанов І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 кафедри філософії та соціально-гуманітарних наук Херсонського державного університ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ЧАСНІ ТЕНДЕНЦІЇ СИНТЕЗУ ГУМАНІТАРНОГО ТА ПРИРОДНИЧО-НАУКОВОГО ЗНАННЯ ЯК ОСНОВА СВІТОГЛЯДНОЇ КОМПЕТЕНЦІЇ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едзельський К</w:t>
      </w:r>
      <w:r>
        <w:rPr>
          <w:rFonts w:cs="Times New Roman" w:ascii="Times New Roman" w:hAnsi="Times New Roman"/>
          <w:b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 (Таврійський християнський інстит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НЯТТЯ «ФІЛОСОФІЯ ІСТОРІЇ» ТА «ІСТОРІОСОФІЯ» В МЕТОДОЛОГІЇ ФІЛОСОФСЬКОЇ ТА БОГОСЛОВСЬКОЇ ОСВІТ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4:00Z</dcterms:created>
  <dc:creator>Макс</dc:creator>
  <dc:description/>
  <cp:keywords/>
  <dc:language>en-US</dc:language>
  <cp:lastModifiedBy>kudas</cp:lastModifiedBy>
  <dcterms:modified xsi:type="dcterms:W3CDTF">2019-06-25T07:56:00Z</dcterms:modified>
  <cp:revision>3</cp:revision>
  <dc:subject/>
  <dc:title/>
</cp:coreProperties>
</file>